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39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80010</wp:posOffset>
                  </wp:positionV>
                  <wp:extent cx="772160" cy="95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</w:t>
            </w:r>
            <w:r>
              <w:rPr>
                <w:rFonts w:cs="Times New Roman" w:ascii="Times New Roman" w:hAnsi="Times New Roman"/>
                <w:b/>
                <w:lang w:val="en-GB"/>
              </w:rPr>
              <w:t>KABUPATEN MAGET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NAS TENAGA K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MOR</w:t>
            </w:r>
            <w:r>
              <w:rPr>
                <w:rFonts w:cs="Times New Roman" w:ascii="Times New Roman" w:hAnsi="Times New Roman"/>
              </w:rPr>
              <w:t xml:space="preserve"> DOKU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-HUB-SK-02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28 Agustus 201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6 Maret 20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7 Maret 2023</w:t>
            </w:r>
          </w:p>
        </w:tc>
      </w:tr>
      <w:tr>
        <w:trPr>
          <w:trHeight w:val="96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KEPALA DINAS TENAGA KERJA KABUPATEN MAGET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GATOT SAPTO PRIYONO, S.Sos,. M.S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630510 199011 1 001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DANG HUBUNGAN INDUSTRIAL, SYARAT KERJA DAN TRANSMIGRA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SI PENYELESAIAN PERSELISIHAN DAN HUBUNGAN INDUS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UDUL </w:t>
            </w:r>
            <w:r>
              <w:rPr>
                <w:rFonts w:cs="Times New Roman" w:ascii="Times New Roman" w:hAnsi="Times New Roman"/>
              </w:rPr>
              <w:t>S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4178" w:leader="none"/>
              </w:tabs>
              <w:spacing w:lineRule="auto" w:line="240" w:before="0" w:after="0"/>
              <w:ind w:left="171" w:hanging="1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ENDAFTARAN PERJANJIAN KERJA BERSAM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SAR HUKUM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ALIFIKASI PELAKSANA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Undang-Undang </w:t>
            </w:r>
            <w:r>
              <w:rPr>
                <w:lang w:val="en-US"/>
              </w:rPr>
              <w:t>Nomor 21 Tahun 2000 tentang Serikat Pekerja/Serikat Buruh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13 Tahun 2003 tentang Ketenagakerjaan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Undang – undang No. 11 Tahun 2020 tentang Cipta Kerja 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Pemerintah Nomor 65 Tahun 2005 tentang Standar Pelayanan Minimal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 xml:space="preserve">Peraturan Pemerintah No. 35 Tahun 2021 tentang </w:t>
            </w:r>
            <w:r>
              <w:rPr/>
              <w:t>Perjanjian Kerja Waktu Tertentu, Alih Daya, Waktu Kerja dan Waktu Istirahat, dan Pemutusan Hubungan Kerja</w:t>
            </w:r>
            <w:r>
              <w:rPr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Pemerintah No. 36 Tahun 2021 tentang Pengupahan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Pengganti Undang-Undang (Perpu) RI No. 2 Tahun 2022 tentang Cipta Kerja</w:t>
            </w:r>
            <w:r>
              <w:rPr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Menteri Ketenagakerjaan RI Nomor 28 Tahun 2014 tentang Tata Cara Pembuatan dan Pengesahan Peraturan Perusahaan serta Pembuatan dan Pendaftaran Perjanjian Kerja Bersama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GB"/>
              </w:rPr>
              <w:t>Persyaratan ISO 9001 : 2015 klausul 8</w:t>
            </w:r>
          </w:p>
          <w:p>
            <w:pPr>
              <w:pStyle w:val="NoSpac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emampuan pengambilan keputusan yang bai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komunikasi yang bai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punyai pengetahuan bidang pemerintaha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emampuan bekerjasama yang bai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ngetahui peraturan perundang-undangan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didikan S1 dan telah lulus Diklat Teknis Mediator Hubungan Industri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KAI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RALATAN/PERLENGKAPAN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P Pengelolaan Surat Mas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ja, kurs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erangkat Komput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NGA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NCATATAN DAN PENDATAAN :</w:t>
            </w:r>
          </w:p>
        </w:tc>
      </w:tr>
      <w:tr>
        <w:trPr>
          <w:trHeight w:val="7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abila SOP ini tidak dijalankan sesuai Prosedur, maka pelaksanaan tidak dapat berjalan dengan baik</w:t>
            </w:r>
            <w:r>
              <w:rPr>
                <w:rFonts w:cs="Times New Roman" w:ascii="Times New Roman" w:hAnsi="Times New Roman"/>
              </w:rPr>
              <w:t xml:space="preserve"> dan akan mengganggu proses-proses berikut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y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Buku Register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21z0">
    <w:name w:val="WW8Num21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2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8:00Z</dcterms:created>
  <dc:creator>dprd jatim</dc:creator>
  <dc:description/>
  <cp:keywords/>
  <dc:language>en-US</dc:language>
  <cp:lastModifiedBy>NURIL</cp:lastModifiedBy>
  <cp:lastPrinted>2017-09-16T17:06:00Z</cp:lastPrinted>
  <dcterms:modified xsi:type="dcterms:W3CDTF">2023-03-23T02:57:00Z</dcterms:modified>
  <cp:revision>20</cp:revision>
  <dc:subject/>
  <dc:title/>
</cp:coreProperties>
</file>