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  <w:gridCol w:w="4395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1185</wp:posOffset>
                  </wp:positionH>
                  <wp:positionV relativeFrom="paragraph">
                    <wp:posOffset>80010</wp:posOffset>
                  </wp:positionV>
                  <wp:extent cx="772160" cy="951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 xml:space="preserve">PEMERINTAH </w:t>
            </w:r>
            <w:r>
              <w:rPr>
                <w:rFonts w:cs="Times New Roman" w:ascii="Times New Roman" w:hAnsi="Times New Roman"/>
                <w:b/>
                <w:lang w:val="en-GB"/>
              </w:rPr>
              <w:t>KABUPATEN MAGET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INAS TENAGA KE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MOR</w:t>
            </w:r>
            <w:r>
              <w:rPr>
                <w:rFonts w:cs="Times New Roman" w:ascii="Times New Roman" w:hAnsi="Times New Roman"/>
              </w:rPr>
              <w:t xml:space="preserve"> DOKUM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>-HUB-SK-01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PEMBUAT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GB"/>
              </w:rPr>
              <w:t xml:space="preserve"> 28 Agustus 2018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ANGGAL REV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: 06 Maret 2023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ANGGAL EFEKTI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: 07 Maret 2023</w:t>
            </w:r>
          </w:p>
        </w:tc>
      </w:tr>
      <w:tr>
        <w:trPr>
          <w:trHeight w:val="963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HKAN OLEH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KEPALA DINAS TENAGA KERJA KABUPATEN MAGET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GATOT SAPTO PRIYONO, S.Sos,. M.S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P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9630510 199011 1 001</w:t>
            </w:r>
          </w:p>
        </w:tc>
      </w:tr>
      <w:tr>
        <w:trPr>
          <w:trHeight w:val="390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DANG HUBUNGAN INDUSTRIAL, SYARAT KERJA DAN TRANSMIGRA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UDUL </w:t>
            </w:r>
            <w:r>
              <w:rPr>
                <w:rFonts w:cs="Times New Roman" w:ascii="Times New Roman" w:hAnsi="Times New Roman"/>
              </w:rPr>
              <w:t>SO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7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PENCATATAN SERIKAT PEKERJA (SP) / SERIKAT BURUH (SB)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09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SAR HUKUM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ALIFIKASI PELAKSANA 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 xml:space="preserve">Undang-Undang </w:t>
            </w:r>
            <w:r>
              <w:rPr>
                <w:lang w:val="en-US"/>
              </w:rPr>
              <w:t>Nomor 21 Tahun 2000 tentang Serikat Pekerja/Serikat Buruh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 xml:space="preserve">Undang – undang No. 11 Tahun 2020 tentang Cipta Kerja 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>Peraturan Pemerintah Pengganti Undang-Undang (Perpu) RI No. 2 Tahun 2022 tentang Cipta Kerja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US"/>
              </w:rPr>
              <w:t>Peraturan Pemerintah Nomor 65 Tahun 2005 tentang Standar Pelayanan Minimal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US"/>
              </w:rPr>
              <w:t>Peraturan Menteri Tenaga Kerja dan Transmigrasi RI No. 06/Men/2005 tentang Pedoman Verifikasi Keanggotaan tentang Serikat Pekerja/Serikat Buruh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US"/>
              </w:rPr>
              <w:t>Keputusan</w:t>
            </w:r>
            <w:r>
              <w:rPr/>
              <w:t xml:space="preserve"> Menteri Tenaga Kerja dan Transmigrasi RI No. 16/Men/2001 tentang Tatacara Pencatatan Serikat Pekerja/Serikat Buruh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GB"/>
              </w:rPr>
              <w:t>Persyaratan ISO 9001 : 2015 klausul 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emampuan pengambilan keputusan yang bai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 komunikasi yang bai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empunyai pengetahuan bidang pemerintaha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 bekerjasama yang bai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ngetahui peraturan perundang-undangan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ndikan S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KAITAN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ERALATAN/PERLENGKAPAN 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P Pengelolaan Surat Mas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ja, kursi, ATK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erangkat Komputer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NGATAN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ENCATATAN DAN PENDATAAN :</w:t>
            </w:r>
          </w:p>
        </w:tc>
      </w:tr>
      <w:tr>
        <w:trPr>
          <w:trHeight w:val="7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pabila SOP ini tidak dijalankan sesuai Prosedur, maka pelaksanaan tidak dapat berjalan dengan baik</w:t>
            </w:r>
            <w:r>
              <w:rPr>
                <w:rFonts w:cs="Times New Roman" w:ascii="Times New Roman" w:hAnsi="Times New Roman"/>
              </w:rPr>
              <w:t xml:space="preserve"> dan akan mengganggu proses-proses berikut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ya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60" w:right="5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Buku Register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60" w:right="5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Tanda Bukti Pencatatan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WW8Num18z0">
    <w:name w:val="WW8Num18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  <w:sz w:val="22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kimlinksunlinked">
    <w:name w:val="skimlinks-unlinked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8:00Z</dcterms:created>
  <dc:creator>dprd jatim</dc:creator>
  <dc:description/>
  <cp:keywords/>
  <dc:language>en-US</dc:language>
  <cp:lastModifiedBy>NURIL</cp:lastModifiedBy>
  <cp:lastPrinted>2017-09-16T17:06:00Z</cp:lastPrinted>
  <dcterms:modified xsi:type="dcterms:W3CDTF">2023-03-24T00:35:00Z</dcterms:modified>
  <cp:revision>20</cp:revision>
  <dc:subject/>
  <dc:title/>
</cp:coreProperties>
</file>