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  <w:gridCol w:w="4395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1185</wp:posOffset>
                  </wp:positionH>
                  <wp:positionV relativeFrom="paragraph">
                    <wp:posOffset>80010</wp:posOffset>
                  </wp:positionV>
                  <wp:extent cx="772160" cy="951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</w:t>
            </w:r>
            <w:r>
              <w:rPr>
                <w:rFonts w:cs="Times New Roman" w:ascii="Times New Roman" w:hAnsi="Times New Roman"/>
                <w:b/>
                <w:lang w:val="en-GB"/>
              </w:rPr>
              <w:t>KABUPATEN MAGET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INAS TENAGA KER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MOR</w:t>
            </w:r>
            <w:r>
              <w:rPr>
                <w:rFonts w:cs="Times New Roman" w:ascii="Times New Roman" w:hAnsi="Times New Roman"/>
              </w:rPr>
              <w:t xml:space="preserve"> DOKUM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en-US"/>
              </w:rPr>
              <w:t>-HUB-HI-02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GB"/>
              </w:rPr>
              <w:t xml:space="preserve"> 28 Agustus 2018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: 06 Maret 2023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: 07 Maret 2023</w:t>
            </w:r>
          </w:p>
        </w:tc>
      </w:tr>
      <w:tr>
        <w:trPr>
          <w:trHeight w:val="96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KEPALA DINAS TENAGA KERJA KABUPATEN MAGET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GATOT SAPTO PRIYONO, S.Sos,. M.S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9630510 199011 1 001</w:t>
            </w:r>
          </w:p>
        </w:tc>
      </w:tr>
      <w:tr>
        <w:trPr>
          <w:trHeight w:val="390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DANG HUBUNGAN INDUSTRIAL, SYARAT KERJA DAN TRANSMIGRAS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UDUL </w:t>
            </w:r>
            <w:r>
              <w:rPr>
                <w:rFonts w:cs="Times New Roman" w:ascii="Times New Roman" w:hAnsi="Times New Roman"/>
              </w:rPr>
              <w:t>SO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78" w:leader="none"/>
              </w:tabs>
              <w:spacing w:lineRule="auto" w:line="240" w:before="0" w:after="0"/>
              <w:ind w:left="177" w:hanging="17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PENYELESAIAN PERSELISIHAN HUBUNGAN INDUSTRIAL MELALUI MEDIATOR PEGAWAI PERANTARA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30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SAR HUKUM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ALIFIKASI PELAKSANA :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ndang-Undang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omor 13 Tahun 2003 tentang Ketenagakerjaa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Undang-undang Nomor 2 Tahun 2004 tentang Penyelesaian Perselisihan Hubungan Industria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Undang – undang No. 11 Tahun 2020 tentang Cipta Kerj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aturan Pemerintah Pengganti Undang-Undang (Perpu) RI No. 2 Tahun 2022 tentang Cipta Ker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aturan Menteri Tenaga Kerja dan Transmigrasi RI No. 17 Tahun 2014 tentang Pengangkatan dan Pemberhentian Mediator Hubungan Industrial serta Tata Kerja Medias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eraturan Pemerintah Nomor 65 Tahun 2005 tentang Standar Pelayanan Minima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>Persyaratan ISO 9001 : 2015 klausul 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emampuan pengambilan keputusan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komunikasi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empunyai pengetahuan bidang pemerintaha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bekerjasama yang baik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ngetahui peraturan perundang-undanga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endidikan S1 dan telah lulus diklat teknis mediator hubungan industrial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KAITAN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ERALATAN/PERLENGKAPAN :</w:t>
            </w:r>
          </w:p>
        </w:tc>
      </w:tr>
      <w:tr>
        <w:trPr>
          <w:trHeight w:val="11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P Pengelolaan Surat Masuk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ja, kursi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erangkat Komputer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K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NGATAN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CATATAN DAN PENDATAAN :</w:t>
            </w:r>
          </w:p>
        </w:tc>
      </w:tr>
      <w:tr>
        <w:trPr>
          <w:trHeight w:val="7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pabila SOP ini tidak dijalankan sesuai Prosedur, maka pelaksanaan tidak dapat berjalan dengan baik</w:t>
            </w:r>
            <w:r>
              <w:rPr>
                <w:rFonts w:cs="Times New Roman" w:ascii="Times New Roman" w:hAnsi="Times New Roman"/>
              </w:rPr>
              <w:t xml:space="preserve"> dan akan mengganggu proses-proses berikut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y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Buku Register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Risalah Peundingan Penyelesaian Perselisihan HI secara Biparti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Surat Persetujuan Bersama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60" w:right="5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Laporan klasifikasi Fasilitasi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4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16z0">
    <w:name w:val="WW8Num16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2"/>
      <w:szCs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  <w:b w:val="false"/>
      <w:strike w:val="false"/>
      <w:dstrike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kimlinksunlinked">
    <w:name w:val="skimlinks-unlinked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8:00Z</dcterms:created>
  <dc:creator>dprd jatim</dc:creator>
  <dc:description/>
  <cp:keywords/>
  <dc:language>en-US</dc:language>
  <cp:lastModifiedBy>NURIL</cp:lastModifiedBy>
  <cp:lastPrinted>2017-09-16T17:06:00Z</cp:lastPrinted>
  <dcterms:modified xsi:type="dcterms:W3CDTF">2023-03-24T00:25:00Z</dcterms:modified>
  <cp:revision>22</cp:revision>
  <dc:subject/>
  <dc:title/>
</cp:coreProperties>
</file>